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57680"/>
                            <a:ext cx="127332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Repeated words; figurative language; important events; changes in character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715000"/>
                            <a:ext cx="335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02920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029200"/>
                            <a:ext cx="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0;top:4500;width:2004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1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Repeated words; figurative language; important events; changes in charac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1,9000" to="7483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7920" to="3630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7920" to="5941,8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29:00Z</dcterms:created>
  <dc:creator>07330</dc:creator>
  <dc:description/>
  <cp:keywords/>
  <dc:language>en-US</dc:language>
  <cp:lastModifiedBy>07330</cp:lastModifiedBy>
  <dcterms:modified xsi:type="dcterms:W3CDTF">2008-08-26T18:29:00Z</dcterms:modified>
  <cp:revision>2</cp:revision>
  <dc:subject/>
  <dc:title> </dc:title>
</cp:coreProperties>
</file>